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ПОДКЛЮЧЕНИЮ И НАСТРОЙКЕ ТЕРМОПЕЧАТАЮЩЕГО МЕХАНИЗМА </w:t>
      </w:r>
      <w:r>
        <w:rPr>
          <w:b/>
          <w:i/>
          <w:sz w:val="32"/>
          <w:szCs w:val="32"/>
          <w:lang w:val="en-US"/>
        </w:rPr>
        <w:t>FTP</w:t>
      </w:r>
      <w:r>
        <w:rPr>
          <w:b/>
          <w:i/>
          <w:sz w:val="32"/>
          <w:szCs w:val="32"/>
        </w:rPr>
        <w:t>-639</w:t>
      </w:r>
      <w:r>
        <w:rPr>
          <w:b/>
          <w:i/>
          <w:sz w:val="32"/>
          <w:szCs w:val="32"/>
          <w:lang w:val="en-US"/>
        </w:rPr>
        <w:t>MCL</w:t>
      </w:r>
      <w:r>
        <w:rPr>
          <w:b/>
          <w:i/>
          <w:sz w:val="32"/>
          <w:szCs w:val="32"/>
        </w:rPr>
        <w:t xml:space="preserve">354 </w:t>
      </w:r>
      <w:r>
        <w:rPr>
          <w:i/>
          <w:sz w:val="32"/>
          <w:szCs w:val="32"/>
        </w:rPr>
        <w:t xml:space="preserve">И КОНТРОЛЛЕРА </w:t>
      </w:r>
      <w:r>
        <w:rPr>
          <w:b/>
          <w:i/>
          <w:sz w:val="32"/>
          <w:szCs w:val="32"/>
          <w:lang w:val="en-US"/>
        </w:rPr>
        <w:t>PRN</w:t>
      </w:r>
      <w:r>
        <w:rPr>
          <w:b/>
          <w:i/>
          <w:sz w:val="32"/>
          <w:szCs w:val="32"/>
        </w:rPr>
        <w:t>609-012</w:t>
      </w:r>
      <w:r>
        <w:rPr>
          <w:b/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ЧЕРЕЗ </w:t>
      </w:r>
      <w:r>
        <w:rPr>
          <w:i/>
          <w:sz w:val="32"/>
          <w:szCs w:val="32"/>
          <w:lang w:val="en-US"/>
        </w:rPr>
        <w:t>USB</w:t>
      </w:r>
      <w:r>
        <w:rPr>
          <w:i/>
          <w:sz w:val="32"/>
          <w:szCs w:val="32"/>
        </w:rPr>
        <w:t>-П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с термопечатающим механизмом (ТМ)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639</w:t>
      </w:r>
      <w:r>
        <w:rPr>
          <w:sz w:val="28"/>
          <w:szCs w:val="28"/>
          <w:lang w:val="en-US"/>
        </w:rPr>
        <w:t>MCL</w:t>
      </w:r>
      <w:r>
        <w:rPr>
          <w:sz w:val="28"/>
          <w:szCs w:val="28"/>
        </w:rPr>
        <w:t xml:space="preserve">354 и контроллером </w:t>
      </w:r>
      <w:r>
        <w:rPr>
          <w:sz w:val="28"/>
          <w:szCs w:val="28"/>
          <w:lang w:val="en-US"/>
        </w:rPr>
        <w:t>PRN</w:t>
      </w:r>
      <w:r>
        <w:rPr>
          <w:sz w:val="28"/>
          <w:szCs w:val="28"/>
        </w:rPr>
        <w:t>609-01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м понадобиться источник питания постоянного тока с выходным напряжением 24В и выходной мощностью не менее 100Вт (ИП). Также будет необходим кабель для подключения ИП к контроллеру (КП). Он доступен как дополнительная опция при заказе, поэтому будем ориентироваться на него. Ну и конечно, нужно иметь под рукой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кабель с разъемом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установкой распакуйте из архива драйвер в нужную па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КЛЮЧЕН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вить термопечатающий механизм бумаг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ь гибкие шлейфы ТМ к соответствующим разъемам контролл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ь кабель управления и питания обрезчика ТМ с контролле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ь КП к клеммам ИП. При этом два черных провода подсоединяются к общей клемме, а красный и белый провод соединяются с клеммой +24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единить разъем КП к разъему внешнего питания контроллера. Включить пит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едини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порт компьютера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ортом контроллера. После этого ОС среагирует на подключение ТМ, вызвав окно мастера по установке н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63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СТАНОВК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ункт «Установка из указанного места» и нажмите кнопку «Да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выберите пункт «Не выполнять поиск. Я сам выберу нужный драйвер.» и нажмите «Да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ункт «Принтеры» и нажмите «Да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Установить с диск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407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местонахождение каталога с драйв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ткрыть». В следующем окне кнопку «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«I/F-Com Thermal Printer (Bidirectional)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404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«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027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«Все равно продол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414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установка драйвера.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53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лицензионное соглашение, если конечно интересно и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00700" cy="447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ете разрешение принтера – 576 точек на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447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ете «</w:t>
      </w: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>». В следующем окне «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447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начинается настройка принтера. Выбер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451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окне отображается информация о драйвере.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453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свойств бумаги. Выберите пункт «</w:t>
      </w:r>
      <w:r>
        <w:rPr>
          <w:sz w:val="28"/>
          <w:szCs w:val="28"/>
          <w:lang w:val="en-US"/>
        </w:rPr>
        <w:t>Endless</w:t>
      </w:r>
      <w:r>
        <w:rPr>
          <w:sz w:val="28"/>
          <w:szCs w:val="28"/>
        </w:rPr>
        <w:t>» и установите ширину бумаги заправленной в ТМ.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451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а обре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443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450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ОС попросит перезагрузить компьютер. Сделайте это. Если после перезагрузки вновь появится окно мастера установки нового оборудования, то придется еще раз повторить процесс установки драй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в папке «Принтеры и Факсы» должен появиться установленный 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риступить к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user</dc:creator>
  <dc:description/>
  <cp:keywords/>
  <dc:language>en-US</dc:language>
  <cp:lastModifiedBy>user</cp:lastModifiedBy>
  <cp:lastPrinted>2010-07-05T11:45:00Z</cp:lastPrinted>
  <dcterms:modified xsi:type="dcterms:W3CDTF">2010-08-19T08:33:00Z</dcterms:modified>
  <cp:revision>12</cp:revision>
  <dc:subject/>
  <dc:title>Полное наименование компании: Общество с ограниченной ответственностью "АйТек"</dc:title>
</cp:coreProperties>
</file>