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60031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0225</wp:posOffset>
            </wp:positionH>
            <wp:positionV relativeFrom="paragraph">
              <wp:posOffset>8572500</wp:posOffset>
            </wp:positionV>
            <wp:extent cx="5600700" cy="169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9372600</wp:posOffset>
            </wp:positionV>
            <wp:extent cx="1714500" cy="8896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972300</wp:posOffset>
            </wp:positionV>
            <wp:extent cx="172720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40680" cy="8156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UJITSU FP-510 Спец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тод печат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ямой термо-пере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 точек на мм (203dp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корость печат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дноцветна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 260 мм/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ухцветна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 115 мм/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тяжка бум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я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резчи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стичная отрезка (стандартная комплек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ная отрезка (программируемые частичная либо полная) (опциона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 мкм - 150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руло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 102 мм (при толщине бумаги от 75 до 90 мк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 90 мм (при толщине бумаги от 90 до 150 м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ая ширина печат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рулона 58 м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мм (384 точки) или 52,5 мм (420 точ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рулона 60 м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,5 мм (436 точ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рулона 80 м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 мм (512 точек) или 72 мм (576 точ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рулона 83 м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 мм (640 точ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зможность  печати  штрихкод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UPC-A, UPC-E, EAN8, EAN13, CODE39, ITF, CODABAR (NW-7), CODE93, CODE128, PDF417, Data Matrix, QR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дущий режим: 4W/0,2A,   рабочий: 44W/1,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атчики бум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ончания и скорого оконча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я горизонтального расположения принтера (стандартная комплектация), для вертикального (опциона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ной метк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цион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мм (ширина) 207мм (высота) 145мм (глуб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нтерфейс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S232C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S232C с питанием (D-SUB 25 pi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-B х 1 порт и Type-A x 2 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lle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ronics IEE-1284 (Amphenol 36 п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S232C + USB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S232C (D-SUB 25 pins) + USB Type-B x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ered USB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B (FCI 8 п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 BASE-T / 100 BASE-TX (RJ-45 x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р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райвер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indows Embedd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oint of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indows 2000, Windows Server 2003, Windows XP, Windows 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va Pos (v1.10 совместимая) для Windows и 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Pos (v1.10 совместима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E 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граммный интерфей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ndart ESC/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 миллионов линий (MCB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бразивная стойкост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 км (одноцветная), 75 км (двухцвет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резчи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миллиона отрезов (при толщине бумаги 75 м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словия эксплуата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0 до +40 градусов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 - 95% (без образования конденсата, при максимальном значении влажности температура не выше 29 градусов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словия хра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-20 до +60 градусов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% - 95% (без образования конденс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42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JITSU FP-510 Специфик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тод печат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ямой термо-перено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точек на мм (203dpi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корость печат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дноцветная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 260 мм/се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ухцветна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 115 мм/се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тяжка бум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яма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езчи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ичная отрезка (стандартная комплект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ная отрезка (программируемые частичная либо полная) (опционально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 мкм - 150 мкм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рулона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 102 мм (при толщине бумаги от 75 до 90 мк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 90 мм (при толщине бумаги от 90 до 150 мк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ая ширина печат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рулона 58 мм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мм (384 точки) или 52,5 мм (420 точек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рулона 60 м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,5 мм (436 точек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рулона 80 мм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 мм (512 точек) или 72 мм (576 точек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рулона 83 м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мм (640 точек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зможность  печати  штрихкодов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UPC-A, UPC-E, EAN8, EAN13, CODE39, ITF, CODABAR (NW-7), CODE93, CODE128, PDF417, Data Matrix, QR co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ение электро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дущий режим: 4W/0,2A,   рабочий: 44W/1,5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атчики бум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ончания и скорого оконча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 горизонтального расположения принтера (стандартная комплектация), для вертикального (опционально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ной метки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циональ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мм (ширина) 207мм (высота) 145мм (глубин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9 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нтерфейс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S232C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S232C с питанием (D-SUB 25 pin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e-B х 1 порт и Type-A x 2 пор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llel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nics IEE-1284 (Amphenol 36 пин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S232C + USB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RS232C (D-SUB 25 pins) + USB Type-B x 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ed USB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B (FCI 8 пин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0 BASE-T / 100 BASE-TX (RJ-45 x 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райверы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Windows Embedd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Point of serv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indows 2000, Windows Server 2003, Windows XP, Windows Vi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va Pos (v1.10 совместимая) для Windows и Linu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Pos (v1.10 совместимая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E Linu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граммный интерфей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art ESC/P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ханиз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 миллионов линий (MCBF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бразивная стойкость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 км (одноцветная), 75 км (двухцветная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езчи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миллиона отрезов (при толщине бумаги 75 мк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словия эксплуатации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0 до +40 градусов C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 - 95% (без образования конденсата, при максимальном значении влажности температура не выше 29 градусов С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словия хра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-20 до +60 градусов 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% - 95% (без образования конденс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5602605</wp:posOffset>
                </wp:positionH>
                <wp:positionV relativeFrom="paragraph">
                  <wp:posOffset>635</wp:posOffset>
                </wp:positionV>
                <wp:extent cx="1683385" cy="6843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соб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Открытие крышки одним нажат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Высокая скорость печати: 260 мм/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Двухцветная пе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Компактный 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Совместимость с бумажными рулонами разны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азнообразие способов под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асширенная поддержка штрихк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Горизонтальное либо вертикальное (опционально) расположение прин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Увеличенный срок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Соответствие европейским экологическим стандартам и  Ro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38.85pt;mso-wrap-distance-left:0pt;mso-wrap-distance-right:9.05pt;mso-wrap-distance-top:0pt;mso-wrap-distance-bottom:0pt;margin-top:0.05pt;mso-position-vertical-relative:text;margin-left:441.1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65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обенности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ткрытие крышки одним нажатием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ысокая скорость печати: 260 мм/се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Двухцветная печать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омпактный размер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овместимость с бумажными рулонами разных размеров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азнообразие способов подключения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асширенная поддержка штрихкодов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ризонтальное либо вертикальное (опционально) расположение принтера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величенный срок службы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оответствие европейским экологическим стандартам и  Ro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3:00Z</dcterms:created>
  <dc:creator>New</dc:creator>
  <dc:description/>
  <cp:keywords/>
  <dc:language>en-US</dc:language>
  <cp:lastModifiedBy>Olga-Ilya</cp:lastModifiedBy>
  <cp:lastPrinted>2009-04-30T10:16:00Z</cp:lastPrinted>
  <dcterms:modified xsi:type="dcterms:W3CDTF">2009-05-26T23:43:00Z</dcterms:modified>
  <cp:revision>2</cp:revision>
  <dc:subject/>
  <dc:title>FUJITSU FP-510 Спецификация</dc:title>
</cp:coreProperties>
</file>