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Константин Курышев</w:t>
      </w:r>
    </w:p>
    <w:p>
      <w:pPr>
        <w:pStyle w:val="Heading1"/>
        <w:spacing w:lineRule="atLeast" w:line="375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ем PolySwitch лучше керамического позистора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Мы уже рассказывали о самовосстанавливающихся, или обратимых, предохранителях PolySwitch производства Tyco Electronics Raychem — о принципах их работы, а также о подборе этих элементов на примере серии TR для защиты телекоммуникационного оборудования («Компоненты и технологии» № 2, 2001). У ряда читателей возник вопрос: Чем PolySwitch лучше позисторов — керамических элементов защиты с положительным коэффициентом сопротивления (ПТК), если вообще можно говорить о каких-то преимуществах?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реимущество первое, или нечувствительность к броскам напряжения</w:t>
      </w:r>
    </w:p>
    <w:p>
      <w:pPr>
        <w:pStyle w:val="Web"/>
        <w:rPr/>
      </w:pPr>
      <w:r>
        <w:rPr/>
        <w:t>    </w:t>
      </w:r>
      <w:r>
        <w:rPr/>
        <w:t xml:space="preserve">Посмотрим, как изменяется нормированный импеданс различных защитных элементов при воздействии высоковольтных импульсов (рис. 1). Керамика с различным начальным сопротивлением ведет себя одинаково, а именно теряет, как правило, несколько десятков процентов от своего начального сопротивления. Например, 50-омный керамический позистор под воздействием импульса амплитудой 1,5 кВ (стандарт ITU) становится 15-омным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962275" cy="2943225"/>
            <wp:effectExtent l="0" t="0" r="0" b="0"/>
            <wp:docPr id="1" name="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Рис. 1. Изменение сопротивления в зависимости от напряжения для керамики и полимера с ПТК при стандартном броске ITU 10/700</w:t>
      </w:r>
    </w:p>
    <w:p>
      <w:pPr>
        <w:pStyle w:val="Web"/>
        <w:rPr/>
      </w:pPr>
      <w:r>
        <w:rPr/>
        <w:t>    </w:t>
      </w:r>
      <w:r>
        <w:rPr/>
        <w:t xml:space="preserve">Разработчики при выборе компонентов для защиты от перенапряжения должны учитывать падение импеданса. Непостоянство активного сопротивления керамического позистора особенно существенно для разработки цифровых схем с заданным бюджетом сопротивления. Очевидно, что для полимерных обратимых предохранителей сопротивление по постоянному току ниже, чем у керамических, обеспечивающих равноценную защиту от бросков напряжения. </w:t>
      </w:r>
    </w:p>
    <w:p>
      <w:pPr>
        <w:pStyle w:val="Heading3"/>
        <w:jc w:val="center"/>
        <w:rPr/>
      </w:pPr>
      <w:r>
        <w:rPr/>
        <w:t>Преимущество второе, или когда плюс не становится минусом</w:t>
      </w:r>
    </w:p>
    <w:p>
      <w:pPr>
        <w:pStyle w:val="Web"/>
        <w:rPr/>
      </w:pPr>
      <w:r>
        <w:rPr/>
        <w:t>    </w:t>
      </w:r>
      <w:r>
        <w:rPr/>
        <w:t xml:space="preserve">Называть керамические обратимые предохранители позисторами, то есть элементами с ПТК, можно только с большой натяжкой. </w:t>
      </w:r>
    </w:p>
    <w:p>
      <w:pPr>
        <w:pStyle w:val="Web"/>
        <w:rPr/>
      </w:pPr>
      <w:r>
        <w:rPr/>
        <w:t>    </w:t>
      </w:r>
      <w:r>
        <w:rPr/>
        <w:t xml:space="preserve">Обратимся к графикам нормированного сопротивления защитного элемента в диапазоне температур (рис. 2). Зеленая и синяя кривые характеризуют поведение керамических позисторов. В двух областях (при 40…70 °С и 200…220 °С) позистор ведет себя как резистор с отрицательным температурным коэффициентом. Притом если в первой области мы наблюдаем локальный минимум, то во второй зоне возврат к ПТК уже не наблюдается. Красная кривая показывает неуклонный и достаточно крутой рост сопротивления при нагреве. Такова характеристика PolySwitch, показывающая, что полимерный предохранитель всегда сохраняет ПТК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67175" cy="2590800"/>
            <wp:effectExtent l="0" t="0" r="0" b="0"/>
            <wp:docPr id="2" name="9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Рис. 2. Зависимость от температуры </w:t>
      </w:r>
    </w:p>
    <w:p>
      <w:pPr>
        <w:pStyle w:val="Heading3"/>
        <w:jc w:val="center"/>
        <w:rPr/>
      </w:pPr>
      <w:r>
        <w:rPr/>
        <w:t>Преимущество третье, или отсутствие частотной зависимости</w:t>
      </w:r>
    </w:p>
    <w:p>
      <w:pPr>
        <w:pStyle w:val="Web"/>
        <w:rPr/>
      </w:pPr>
      <w:r>
        <w:rPr/>
        <w:t>    </w:t>
      </w:r>
      <w:r>
        <w:rPr/>
        <w:t xml:space="preserve">Одного взгляда на частотную характеристику керамических позисторов (рис. 3) достаточно, чтобы убедиться в том, что керамика вносит значительную емкость. Поэтому она вызывает деградацию высокочастотных (ВЧ) сигналов и резонансы, причем резонансные частоты зависят от разводки плат. Как следствие, применение керамики в ВЧ-схемах (начиная от сотен килогерц), в частности для ISDN и xHDSL, практически невозможно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48175" cy="2762250"/>
            <wp:effectExtent l="0" t="0" r="0" b="0"/>
            <wp:docPr id="3" name="9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Рис. 3. Сравнение частотных зависимостей импеданса полимера и керамики с ПТК</w:t>
      </w:r>
    </w:p>
    <w:p>
      <w:pPr>
        <w:pStyle w:val="Web"/>
        <w:rPr/>
      </w:pPr>
      <w:r>
        <w:rPr/>
        <w:t>    </w:t>
      </w:r>
      <w:r>
        <w:rPr/>
        <w:t xml:space="preserve">Полимерные материалы имеют чисто резистивный отклик в диапазоне по крайней мере до 100 МГц включительно, вследствие чего не вносят емкостной нагрузки, не резонируют с паразитными индуктивностями печатных плат и не инициируют деградации ВЧ-сигналов. Следовательно, принимая во внимание неизбежный рост скоростей передачи информации, который затрагивает и телефонию, важно не ошибиться с элементом защиты. </w:t>
      </w:r>
    </w:p>
    <w:p>
      <w:pPr>
        <w:pStyle w:val="Web"/>
        <w:rPr/>
      </w:pPr>
      <w:r>
        <w:rPr/>
        <w:t>    </w:t>
      </w:r>
      <w:r>
        <w:rPr/>
        <w:t xml:space="preserve">Насколько существенны эти преимущества полимерных (или недостатки керамических) предохранителей, инженер-разработчик может решить самостоятельно. Однако, принимая во внимание сопоставимость уровней цен тех и других элементов (а в случае с предохранителями для поверхностного монтажа PolySwitch побеждает с явным преимуществом), вывод сделать несложно. </w:t>
      </w:r>
    </w:p>
    <w:p>
      <w:pPr>
        <w:pStyle w:val="Web"/>
        <w:rPr/>
      </w:pPr>
      <w:r>
        <w:rPr/>
        <w:t>    </w:t>
      </w:r>
      <w:r>
        <w:rPr>
          <w:b/>
          <w:bCs/>
          <w:i/>
          <w:iCs/>
        </w:rPr>
        <w:t>В статье использованы материалы компании Tyco Electronics Raychem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C5A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4C5A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4C5A66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4C5A6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6:00Z</dcterms:created>
  <dc:creator>Константин Курышев</dc:creator>
  <dc:description/>
  <dc:language>en-US</dc:language>
  <cp:lastModifiedBy>Константин Курышев</cp:lastModifiedBy>
  <dcterms:modified xsi:type="dcterms:W3CDTF">2006-04-20T13:48:00Z</dcterms:modified>
  <cp:revision>1</cp:revision>
  <dc:subject/>
  <dc:title>Константин Курышев</dc:title>
</cp:coreProperties>
</file>