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75" w:before="0" w:after="280"/>
        <w:rPr>
          <w:rFonts w:ascii="Arial" w:hAnsi="Arial" w:cs="Arial"/>
          <w:color w:val="333333"/>
          <w:sz w:val="20"/>
          <w:szCs w:val="28"/>
        </w:rPr>
      </w:pPr>
      <w:r>
        <w:rPr>
          <w:rFonts w:cs="Arial" w:ascii="Arial" w:hAnsi="Arial"/>
          <w:color w:val="333333"/>
          <w:sz w:val="20"/>
          <w:szCs w:val="28"/>
        </w:rPr>
        <w:t>Константин Курышев</w:t>
      </w:r>
    </w:p>
    <w:p>
      <w:pPr>
        <w:pStyle w:val="Heading1"/>
        <w:spacing w:lineRule="atLeast" w:line="375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Новейшие разработки автомобильных реле</w:t>
      </w:r>
    </w:p>
    <w:p>
      <w:pPr>
        <w:pStyle w:val="Heading2"/>
        <w:rPr/>
      </w:pPr>
      <w:r>
        <w:rPr/>
        <w:t>от Fujitsu Components</w:t>
      </w:r>
    </w:p>
    <w:p>
      <w:pPr>
        <w:pStyle w:val="Pe"/>
        <w:rPr/>
      </w:pPr>
      <w:r>
        <w:rPr>
          <w:rStyle w:val="Emphasis"/>
        </w:rPr>
        <w:t>Для автомобильной электроники последних лет (и, очевидно, ближайшего будущего) характерно увеличение чмсла электронных устройств и повышение их общего энерголотребления. С другой стороны, заказчики выдвигают необходимость миниатюризации узлов и комплектующих. Производители комплектующих при разработке новых изделий стремятся удовлетворить пожелания заказчиков. Не остаётся в стороне и фирма Fujitsu Components - один из мировых лидеров в производстве реле. Наиболее типичными и перспективными выразителями этих тенденций являются реле серий FTR-P3 и FTR-P4, а также новейшие разработки автомобильных реле: FВR-P53, FTR-P6 и FTR-Е1/FTR-Е2.</w:t>
      </w:r>
    </w:p>
    <w:p>
      <w:pPr>
        <w:pStyle w:val="Bl"/>
        <w:rPr/>
      </w:pPr>
      <w:r>
        <w:rPr/>
        <w:t xml:space="preserve">Одиночные реле FTR-P3 и двойные реле FTR-P4 </w:t>
      </w:r>
    </w:p>
    <w:p>
      <w:pPr>
        <w:pStyle w:val="Pe"/>
        <w:rPr/>
      </w:pPr>
      <w:r>
        <w:rPr/>
        <w:t xml:space="preserve">Эти реле разработаны для сильноточных приводов. Это, например, стеклоподъемники,центральные замки дверей, люк в крыше и подгонка кресел. Но они столь же эффективны в управлении и менее мощных электромоторов, например, стеклоочистителей,наклона руля и выдвижной антенны. </w:t>
      </w:r>
    </w:p>
    <w:p>
      <w:pPr>
        <w:pStyle w:val="Pe"/>
        <w:rPr/>
      </w:pPr>
      <w:r>
        <w:rPr/>
        <w:t xml:space="preserve">Нагрузочный ток этих реле составляет 25 А при напряжении на электромоторе 14 В постоянного тока. Максимальный бросок тока — 35 А при напряжении 16 В, потребляемая мощность — всего 600 мВт. Размеры одиночного реле FTR-P3 — 17,4 (длина) 7,2 (ширина) 13,5 (высота) мм. </w:t>
      </w:r>
    </w:p>
    <w:p>
      <w:pPr>
        <w:pStyle w:val="Pe"/>
        <w:rPr/>
      </w:pPr>
      <w:r>
        <w:rPr/>
        <w:t xml:space="preserve">Для сдвоенного реле FTR-P4 предусмотрена полумостовая цоколевка, что упрощает разводку печатной платы для него. </w:t>
      </w:r>
    </w:p>
    <w:p>
      <w:pPr>
        <w:pStyle w:val="Pe"/>
        <w:rPr/>
      </w:pPr>
      <w:r>
        <w:rPr/>
        <w:t xml:space="preserve">Оба реле выпускаются со стандартным контактным зазором 0,3 мм (или 0,6 мм, если требуется повышенная устойчивость к перенапряжениям или размыканию большого тока). 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2171700" cy="1828800"/>
            <wp:effectExtent l="0" t="0" r="0" b="0"/>
            <wp:docPr id="1" name="2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e"/>
        <w:rPr/>
      </w:pPr>
      <w:r>
        <w:rPr/>
        <w:t xml:space="preserve">Реле FTR-P3 и P4 успешно применяются в автомобилях Honda, Mitsubishi, Nissan, Mazda и Toyota. В последнее время их активно внедряют в свои изделия немецкие автомобилестроители. </w:t>
      </w:r>
    </w:p>
    <w:p>
      <w:pPr>
        <w:pStyle w:val="Pe"/>
        <w:rPr/>
      </w:pPr>
      <w:r>
        <w:rPr/>
        <w:t xml:space="preserve">Для реле FTR-P3 и P4 существуют аналоги с низким уровнем шума. Это одиночное реле FTR-P5 и сдвоенное FTR-P2. Их акустический шум не превышает 50 дБ на расстоянии 5 см. Это существенно снижает слышимые в салоне шумы от электронных схем управления. В то же время в некоторых применениях шум реле даже желателен — например, при включении указателя поворота. Считается, что отсутствие характерного «тикания » при включении «поворотника » может нервировать водителя. Хотя в большинстве устройств низкий уровень шума, конечно, плюс. </w:t>
      </w:r>
    </w:p>
    <w:p>
      <w:pPr>
        <w:pStyle w:val="Pe"/>
        <w:rPr/>
      </w:pPr>
      <w:r>
        <w:rPr/>
        <w:t xml:space="preserve">Попутно заметим, что FTR-P5 рассчитан на непрерывный ток в 25 А при номинальной рассеиваемой мощности 450 мВт. В нем предусмотрена структура с одной крышкой, что улучшает отвод тепла. </w:t>
      </w:r>
    </w:p>
    <w:p>
      <w:pPr>
        <w:pStyle w:val="Bl"/>
        <w:rPr/>
      </w:pPr>
      <w:r>
        <w:rPr/>
        <w:t xml:space="preserve">FBR53 — сверхминиатюрные реле (125 °C,1 form U/1 form A) </w:t>
      </w:r>
    </w:p>
    <w:p>
      <w:pPr>
        <w:pStyle w:val="Pe"/>
        <w:rPr/>
      </w:pPr>
      <w:r>
        <w:rPr/>
        <w:t xml:space="preserve">Особенностями этих реле являются большой непрерывный ток нагрузки 40 А (при 20 °C)и потребляемая мощность всего 600 мВт. </w:t>
      </w:r>
    </w:p>
    <w:p>
      <w:pPr>
        <w:pStyle w:val="Pe"/>
        <w:rPr/>
      </w:pPr>
      <w:r>
        <w:rPr/>
        <w:t xml:space="preserve">Реле рассчитано на напряжение 14 В (чисто резистивная нагрузка)и имеет ресурс в 100 000 переключений при токе 20 А. Допускается бросок тока при включении до 60 А при напряжении 60 В постоянного тока (при 20°C). </w:t>
      </w:r>
    </w:p>
    <w:p>
      <w:pPr>
        <w:pStyle w:val="Pe"/>
        <w:rPr/>
      </w:pPr>
      <w:r>
        <w:rPr/>
        <w:t xml:space="preserve">Реле имеет размеры 15,5 (длина) 12,1 ((ширина) 13,7 (высота)мм и весит 6 г. 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895475" cy="1628775"/>
            <wp:effectExtent l="0" t="0" r="0" b="0"/>
            <wp:docPr id="2" name="28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8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e"/>
        <w:rPr/>
      </w:pPr>
      <w:r>
        <w:rPr/>
        <w:t xml:space="preserve">Поскольку это реле работает по закону переключения 1 Form U, оно способно переключать две нагрузки одновременно и позволяет снизить вес и размеры устройств, в которых обычно требовалось два реле, например, для ламп аварийной сигнализации или усилителя рулевого управления. </w:t>
      </w:r>
    </w:p>
    <w:p>
      <w:pPr>
        <w:pStyle w:val="Pe"/>
        <w:rPr/>
      </w:pPr>
      <w:r>
        <w:rPr/>
        <w:t xml:space="preserve">В модификации с законом переключения 1 Form A оно может работать на сильноточную нагрузку, например, АБС или обогреватель стекла. </w:t>
      </w:r>
    </w:p>
    <w:p>
      <w:pPr>
        <w:pStyle w:val="Bl"/>
        <w:rPr/>
      </w:pPr>
      <w:r>
        <w:rPr/>
        <w:t xml:space="preserve">FTR-P6 — новое сверхминиатюрное реле (25 A,1 form C) </w:t>
      </w:r>
    </w:p>
    <w:p>
      <w:pPr>
        <w:pStyle w:val="Pe"/>
        <w:rPr/>
      </w:pPr>
      <w:r>
        <w:rPr/>
        <w:t xml:space="preserve">На сегодня FTR-P6 — самое миниатюрное автомобильное реле на ток 25 А из имеющихся на рынке. Размеры нового реле FTR-P6 11,8 (длина) 8,8 (ширина ) 10,3 (высота) мм.Его объем на 33%меньше, чем у предыдущего реле со штыревыми выводами — FTR-P3. Потребляемая мощность 800 мВт. 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895475" cy="1657350"/>
            <wp:effectExtent l="0" t="0" r="0" b="0"/>
            <wp:docPr id="3" name="28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8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e"/>
        <w:rPr/>
      </w:pPr>
      <w:r>
        <w:rPr/>
        <w:t xml:space="preserve">Реле выдерживает бросок тока в 35 А. Оно обладает низким акустическим шумом — 60 дБ/5 см, что позволяет опять-таки использовать его в салоне автомобиля. </w:t>
      </w:r>
    </w:p>
    <w:p>
      <w:pPr>
        <w:pStyle w:val="Pe"/>
        <w:rPr/>
      </w:pPr>
      <w:r>
        <w:rPr/>
        <w:t xml:space="preserve">Конструкция реле оптимизирована для виброустойчивости и пайки бессвинцовым припоем методом оплавления. Гарантируется надежность пайки в течение 15 лет по стандарту IPC-SM-785 5. </w:t>
      </w:r>
    </w:p>
    <w:p>
      <w:pPr>
        <w:pStyle w:val="Pe"/>
        <w:rPr/>
      </w:pPr>
      <w:r>
        <w:rPr/>
        <w:t xml:space="preserve">Все эти особенности позволяют использовать одиночное реле FTR-P6 для работы электроприводов с такими нагрузками, как стеклоочистители с прерывистым ходом и реверсивными электромоторами. </w:t>
      </w:r>
    </w:p>
    <w:p>
      <w:pPr>
        <w:pStyle w:val="Pe"/>
        <w:rPr/>
      </w:pPr>
      <w:r>
        <w:rPr/>
        <w:t xml:space="preserve">Реле FTR-P6 используется в замке дверей новой Toyota Hybrid Vehicle. </w:t>
      </w:r>
    </w:p>
    <w:p>
      <w:pPr>
        <w:pStyle w:val="Bl"/>
        <w:rPr>
          <w:lang w:val="en-US"/>
        </w:rPr>
      </w:pPr>
      <w:r>
        <w:rPr>
          <w:lang w:val="en-US"/>
        </w:rPr>
        <w:t xml:space="preserve">FTR-E1/FTR-E2 </w:t>
      </w:r>
    </w:p>
    <w:p>
      <w:pPr>
        <w:pStyle w:val="Pe"/>
        <w:rPr/>
      </w:pPr>
      <w:r>
        <w:rPr/>
        <w:t>Самая</w:t>
      </w:r>
      <w:r>
        <w:rPr>
          <w:lang w:val="en-US"/>
        </w:rPr>
        <w:t xml:space="preserve"> </w:t>
      </w:r>
      <w:r>
        <w:rPr/>
        <w:t>последняя</w:t>
      </w:r>
      <w:r>
        <w:rPr>
          <w:lang w:val="en-US"/>
        </w:rPr>
        <w:t xml:space="preserve"> </w:t>
      </w:r>
      <w:r>
        <w:rPr/>
        <w:t>разработка</w:t>
      </w:r>
      <w:r>
        <w:rPr>
          <w:lang w:val="en-US"/>
        </w:rPr>
        <w:t xml:space="preserve"> Fujitsu Components — </w:t>
      </w:r>
      <w:r>
        <w:rPr/>
        <w:t>серии</w:t>
      </w:r>
      <w:r>
        <w:rPr>
          <w:lang w:val="en-US"/>
        </w:rPr>
        <w:t xml:space="preserve"> FTR-E1 </w:t>
      </w:r>
      <w:r>
        <w:rPr/>
        <w:t>и</w:t>
      </w:r>
      <w:r>
        <w:rPr>
          <w:lang w:val="en-US"/>
        </w:rPr>
        <w:t xml:space="preserve"> FTR-E2. </w:t>
      </w:r>
      <w:r>
        <w:rPr/>
        <w:t xml:space="preserve">Эти реле отличаются низким потреблением (640 мВт)и непрерывным током через контакты до 25 А. Низкий уровень акустического шума (до 60 дБ/5 см). Эта серия будет выпускаться в одиночном исполнении (FTR-E1) и сдвоенном (FTR-E2 с внутренней полумостовой схемой). Оба реле поступят на рынок в конце 2003 года. 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905000" cy="1657350"/>
            <wp:effectExtent l="0" t="0" r="0" b="0"/>
            <wp:docPr id="4" name="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8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e"/>
        <w:rPr/>
      </w:pPr>
      <w:r>
        <w:rPr/>
        <w:t xml:space="preserve">Все новые реле разрабатываются c учетом новейших требований с точки зрения экологии: ни в самих реле, ни в процессе их производства не используются фреоны, кадмий или свинец. </w:t>
      </w:r>
    </w:p>
    <w:p>
      <w:pPr>
        <w:pStyle w:val="Pe"/>
        <w:rPr/>
      </w:pPr>
      <w:r>
        <w:rPr/>
        <w:t xml:space="preserve">В ближайшее время можно ожидать появления других изделий: поляризованных реле, высокотемпературных версий (SMC), а также реле для 42-вольтовых систем. </w:t>
      </w:r>
    </w:p>
    <w:p>
      <w:pPr>
        <w:pStyle w:val="Pe"/>
        <w:rPr/>
      </w:pPr>
      <w:r>
        <w:rPr/>
        <w:t xml:space="preserve">Параметры основных серий автомобильных реле Fujitsu Components приведены в таблице. </w:t>
      </w:r>
    </w:p>
    <w:p>
      <w:pPr>
        <w:pStyle w:val="Pe"/>
        <w:rPr/>
      </w:pPr>
      <w:r>
        <w:rPr>
          <w:rStyle w:val="Emphasis"/>
        </w:rPr>
        <w:t>Таблица. Автомобильные реле Fujitsu Components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3"/>
        <w:gridCol w:w="1839"/>
        <w:gridCol w:w="495"/>
        <w:gridCol w:w="750"/>
        <w:gridCol w:w="967"/>
        <w:gridCol w:w="649"/>
        <w:gridCol w:w="2582"/>
      </w:tblGrid>
      <w:tr>
        <w:trPr/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ия</w:t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хДхВ,мм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с, г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такт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раб , А/час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обм , В</w:t>
            </w:r>
          </w:p>
        </w:tc>
        <w:tc>
          <w:tcPr>
            <w:tcW w:w="2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ханическая износостойкость (число срабатываний)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TR P1 (бесшумное)</w:t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9х21,8х16,3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С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1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..12</w:t>
            </w:r>
          </w:p>
        </w:tc>
        <w:tc>
          <w:tcPr>
            <w:tcW w:w="2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 х103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TR P2 (бесшумное)</w:t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5х21,0х18,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С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1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..12</w:t>
            </w:r>
          </w:p>
        </w:tc>
        <w:tc>
          <w:tcPr>
            <w:tcW w:w="2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 х103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TR P5</w:t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7 х20,4 х16,7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С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1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..12</w:t>
            </w:r>
          </w:p>
        </w:tc>
        <w:tc>
          <w:tcPr>
            <w:tcW w:w="2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х103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TR P6</w:t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1 х15,5 х10,3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С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1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..12</w:t>
            </w:r>
          </w:p>
        </w:tc>
        <w:tc>
          <w:tcPr>
            <w:tcW w:w="2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TR P3</w:t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2 х17,4 х13,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С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1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..12</w:t>
            </w:r>
          </w:p>
        </w:tc>
        <w:tc>
          <w:tcPr>
            <w:tcW w:w="2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 х103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TR P4</w:t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2 х17,4 х13,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С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1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..12</w:t>
            </w:r>
          </w:p>
        </w:tc>
        <w:tc>
          <w:tcPr>
            <w:tcW w:w="2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х103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BR161</w:t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2х21,7х16,2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С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1,17/1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..12</w:t>
            </w:r>
          </w:p>
        </w:tc>
        <w:tc>
          <w:tcPr>
            <w:tcW w:w="2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х103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BR166</w:t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2х21,7х16,2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С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1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..12</w:t>
            </w:r>
          </w:p>
        </w:tc>
        <w:tc>
          <w:tcPr>
            <w:tcW w:w="2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х103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BR51/52</w:t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1х15,5х13,7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С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1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..12</w:t>
            </w:r>
          </w:p>
        </w:tc>
        <w:tc>
          <w:tcPr>
            <w:tcW w:w="2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х103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BR53</w:t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1х15,5х13,7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U,!A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А)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..12</w:t>
            </w:r>
          </w:p>
        </w:tc>
        <w:tc>
          <w:tcPr>
            <w:tcW w:w="2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BR512/522 (миниатюрное сдвоенное)</w:t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2х24,0х14,1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Сх2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1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..12</w:t>
            </w:r>
          </w:p>
        </w:tc>
        <w:tc>
          <w:tcPr>
            <w:tcW w:w="2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х103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BR51(WF) (для ламповой нагрузки)</w:t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1х15,5х13,7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А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1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..12</w:t>
            </w:r>
          </w:p>
        </w:tc>
        <w:tc>
          <w:tcPr>
            <w:tcW w:w="2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х103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BR572/582 (сдвоенное,для батареи 24В)</w:t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х26,0х16,2 20,0х26,0х17,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С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1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2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х103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L 274</w:t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3х23,7х19,2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А,1С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..24</w:t>
            </w:r>
          </w:p>
        </w:tc>
        <w:tc>
          <w:tcPr>
            <w:tcW w:w="2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х103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L 274 (тип 40А)</w:t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3х23,7х19,7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А,1С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х1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4C5A66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C5A66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">
    <w:name w:val="pe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000000"/>
      <w:sz w:val="20"/>
      <w:szCs w:val="20"/>
    </w:rPr>
  </w:style>
  <w:style w:type="paragraph" w:styleId="Bl">
    <w:name w:val="bl"/>
    <w:basedOn w:val="Normal"/>
    <w:qFormat/>
    <w:pPr>
      <w:spacing w:before="280" w:after="280"/>
    </w:pPr>
    <w:rPr>
      <w:rFonts w:ascii="Verdana" w:hAnsi="Verdana" w:cs="Verdana"/>
      <w:color w:val="4C5A66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4C5A66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13:00Z</dcterms:created>
  <dc:creator>Константин Курышев</dc:creator>
  <dc:description/>
  <dc:language>en-US</dc:language>
  <cp:lastModifiedBy>Константин Курышев</cp:lastModifiedBy>
  <dcterms:modified xsi:type="dcterms:W3CDTF">2006-04-21T06:15:00Z</dcterms:modified>
  <cp:revision>1</cp:revision>
  <dc:subject/>
  <dc:title>Константин Курышев</dc:title>
</cp:coreProperties>
</file>